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 xml:space="preserve">ORDENANZA Nº 3891  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Autorizase al Departamento Ejecutivo Municipal a abonar a partir del 1º de diciembre de dos mil diecinueve la suma de Pesos Trece Mil ($ 13.000.-) más IVA mensuales por el servicio de mantenimiento del Alumbrado Público que se abona a la Cooperativa Limitada de Consumo Popular de Electricidad y Ss. Anexos de Pearson.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ARTICULO 2º: De Forma.----------------------------------------------------------------------------------------------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ÍAS DEL MES DE DICIEMBRE DE DOS MIL DIECINUEVE, EN SESION DE PRORROGA.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42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Vice-Pte. 1º en Ejercicio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21:00Z</dcterms:created>
  <dc:creator>intel</dc:creator>
  <dc:description/>
  <cp:keywords/>
  <dc:language>en-US</dc:language>
  <cp:lastModifiedBy>HCDaudio</cp:lastModifiedBy>
  <cp:lastPrinted>2019-12-10T10:32:00Z</cp:lastPrinted>
  <dcterms:modified xsi:type="dcterms:W3CDTF">2019-12-10T13:33:00Z</dcterms:modified>
  <cp:revision>4</cp:revision>
  <dc:subject/>
  <dc:title>HONORABLE CONCEJO DELIBERANTE</dc:title>
</cp:coreProperties>
</file>